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41910</wp:posOffset>
            </wp:positionV>
            <wp:extent cx="147701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highlight w:val="cyan"/>
          <w:shd w:fill="FFFF00" w:val="clear"/>
        </w:rPr>
        <w:t>FICHE DE RENSEIGNEMENTS 2023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EUNE : </w:t>
      </w:r>
      <w:r>
        <w:rPr>
          <w:i/>
          <w:iCs/>
          <w:sz w:val="16"/>
          <w:szCs w:val="16"/>
        </w:rPr>
        <w:t xml:space="preserve">(à partir de 10 ans pour l'espace jeunes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……..…</w:t>
        <w:tab/>
        <w:t xml:space="preserve"> Prénom : …………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(e) le : _ _ /_ _ /_ _ _ _     </w:t>
        <w:tab/>
        <w:tab/>
        <w:t xml:space="preserve"> Sexe : M /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 portable du jeune : _ _ / _ _ / _ _ / _ _ /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de l'enfant : 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Code postal : _ _ _ _ _ Ville : ……………………Si Rennes, précisez le </w:t>
      </w:r>
      <w:r>
        <w:rPr>
          <w:sz w:val="20"/>
          <w:szCs w:val="20"/>
          <w:shd w:fill="FFFFFF" w:val="clear"/>
        </w:rPr>
        <w:t>quartier 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Sécurité Sociale : …………………………………………………………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LE LÉGAL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LÉG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……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ortab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domici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travail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 : …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 ……………………………</w:t>
            </w:r>
          </w:p>
          <w:p>
            <w:pPr>
              <w:pStyle w:val="Contenudetableau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 ………………………………………………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 ……….    Ville : 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familiale : 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 : Oui / No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……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ortab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domici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travail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 : …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 ……………………………</w:t>
            </w:r>
          </w:p>
          <w:p>
            <w:pPr>
              <w:pStyle w:val="Contenudetableau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 ………………………………………………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 ……….    Ville : 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familiale : 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 : Oui / N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sation  Parental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8"/>
        <w:gridCol w:w="848"/>
        <w:gridCol w:w="806"/>
      </w:tblGrid>
      <w:tr>
        <w:trPr/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 l'enfant à quitter la structure seul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'image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d'image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nes autorisées à venir chercher l'enfant (autres que parents)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de famill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rsonnes à contacter en cas d'urgence :</w:t>
      </w:r>
      <w:r>
        <w:rPr>
          <w:sz w:val="20"/>
          <w:szCs w:val="20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de famill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b/>
          <w:bCs/>
        </w:rPr>
        <w:t>NUMERO ALLOCATAIRE CAF :…………………………………………………………….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b/>
          <w:bCs/>
        </w:rPr>
        <w:t>Quotient familial :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sz w:val="20"/>
          <w:szCs w:val="20"/>
        </w:rPr>
        <w:t>Afin de calculer le montant de certaines activités/sorties/mini camps en fonctions de votre quotient familial, nous avons besoin de votre autorisation pour consulter votre dossier CAF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Liberation Serif" w:cs="Liberation Serif"/>
          <w:b/>
          <w:bCs/>
          <w:sz w:val="20"/>
          <w:szCs w:val="20"/>
        </w:rPr>
        <w:t>□</w:t>
      </w:r>
      <w:r>
        <w:rPr>
          <w:rStyle w:val="Policepardfaut1"/>
          <w:rFonts w:eastAsia="Liberation Serif" w:cs="Liberation Serif"/>
          <w:sz w:val="20"/>
          <w:szCs w:val="20"/>
        </w:rPr>
        <w:t xml:space="preserve">  </w:t>
      </w:r>
      <w:r>
        <w:rPr>
          <w:rStyle w:val="Policepardfaut1"/>
          <w:rFonts w:eastAsia="Arial"/>
          <w:sz w:val="20"/>
          <w:szCs w:val="20"/>
        </w:rPr>
        <w:t>J'autorise l’accès sécurisé et restreint de mon dossier CAF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Liberation Serif" w:cs="Liberation Serif"/>
          <w:b/>
          <w:bCs/>
          <w:sz w:val="20"/>
          <w:szCs w:val="20"/>
        </w:rPr>
        <w:t>□</w:t>
      </w:r>
      <w:r>
        <w:rPr>
          <w:rStyle w:val="Policepardfaut1"/>
          <w:rFonts w:eastAsia="Liberation Serif" w:cs="Liberation Serif"/>
          <w:sz w:val="20"/>
          <w:szCs w:val="20"/>
        </w:rPr>
        <w:t xml:space="preserve">  </w:t>
      </w:r>
      <w:r>
        <w:rPr>
          <w:rStyle w:val="Policepardfaut1"/>
          <w:rFonts w:eastAsia="Arial"/>
          <w:sz w:val="20"/>
          <w:szCs w:val="20"/>
        </w:rPr>
        <w:t>Je n’autorise pas l’accès sécurisé et restreint de mon dossier C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401955</wp:posOffset>
                </wp:positionV>
                <wp:extent cx="3295650" cy="78867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88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8.8pt;margin-top:31.65pt;width:259.45pt;height:62.0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sz w:val="20"/>
          <w:szCs w:val="20"/>
        </w:rPr>
        <w:t>Je me dois d'informer et de signaler tout changement auprès de l'animateur et je c</w:t>
      </w:r>
      <w:r>
        <w:rPr>
          <w:color w:val="000000"/>
          <w:sz w:val="20"/>
          <w:szCs w:val="20"/>
        </w:rPr>
        <w:t xml:space="preserve">onfirme avoir vérifié que mon assurance en </w:t>
      </w:r>
      <w:r>
        <w:rPr>
          <w:b/>
          <w:bCs/>
          <w:color w:val="000000"/>
          <w:sz w:val="20"/>
          <w:szCs w:val="20"/>
        </w:rPr>
        <w:t>Responsabilité Civile</w:t>
      </w:r>
      <w:r>
        <w:rPr>
          <w:color w:val="000000"/>
          <w:sz w:val="20"/>
          <w:szCs w:val="20"/>
        </w:rPr>
        <w:t xml:space="preserve"> couvre bien les activités extrascolaires de mon enfant </w:t>
      </w:r>
    </w:p>
    <w:p>
      <w:pPr>
        <w:pStyle w:val="TextBody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63500</wp:posOffset>
            </wp:positionV>
            <wp:extent cx="630555" cy="734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Date : ….....................................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0225</wp:posOffset>
            </wp:positionH>
            <wp:positionV relativeFrom="paragraph">
              <wp:posOffset>635</wp:posOffset>
            </wp:positionV>
            <wp:extent cx="1484630" cy="518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Signature, précédé de la mention « </w:t>
      </w:r>
      <w:r>
        <w:rPr>
          <w:rStyle w:val="Emphasis"/>
          <w:sz w:val="20"/>
          <w:szCs w:val="20"/>
        </w:rPr>
        <w:t>lu et approuvé »</w:t>
      </w:r>
    </w:p>
    <w:p>
      <w:pPr>
        <w:pStyle w:val="TextBody"/>
        <w:spacing w:before="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4890135</wp:posOffset>
            </wp:positionV>
            <wp:extent cx="7204710" cy="50317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51790</wp:posOffset>
            </wp:positionV>
            <wp:extent cx="7558405" cy="53428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-3745865</wp:posOffset>
                </wp:positionV>
                <wp:extent cx="361950" cy="3543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3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3.55pt;margin-top:-294.95pt;width:28.45pt;height:278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54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Emphasis">
    <w:name w:val="Emphasis"/>
    <w:qFormat/>
    <w:rPr>
      <w:i/>
      <w:iCs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6:00Z</dcterms:created>
  <dc:creator>dorothee</dc:creator>
  <dc:description/>
  <cp:keywords/>
  <dc:language>en-US</dc:language>
  <cp:lastModifiedBy>Pamela</cp:lastModifiedBy>
  <cp:lastPrinted>2022-11-10T14:03:00Z</cp:lastPrinted>
  <dcterms:modified xsi:type="dcterms:W3CDTF">2023-09-15T12:26:00Z</dcterms:modified>
  <cp:revision>2</cp:revision>
  <dc:subject/>
  <dc:title/>
</cp:coreProperties>
</file>